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La connexion</w:t>
      </w:r>
    </w:p>
    <w:p>
      <w:pPr>
        <w:pStyle w:val="Normal"/>
        <w:rPr/>
      </w:pPr>
      <w:r>
        <w:rPr/>
        <w:t xml:space="preserve">Aller sur le site AIGLE  et cliquer sur </w:t>
      </w:r>
      <w:r>
        <w:rPr>
          <w:b/>
          <w:bCs/>
        </w:rPr>
        <w:t xml:space="preserve">Réservation Vol </w:t>
      </w:r>
    </w:p>
    <w:p>
      <w:pPr>
        <w:pStyle w:val="Normal"/>
        <w:rPr/>
      </w:pPr>
      <w:r>
        <w:rPr/>
        <w:t xml:space="preserve">Ou bien  dans votre navigateur  entrer l’adresse :  </w:t>
      </w:r>
      <w:r>
        <w:rPr>
          <w:b/>
          <w:bCs/>
        </w:rPr>
        <w:t>http://reservation.acaigl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première page est consacrée à l’identification de l’utilisateur (le log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6600" cy="380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2395" cy="187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enseignez les deux lignes avec vos coordonnées de connexion ; votre mot de passe apparaît sous forme d’étoile (</w:t>
      </w:r>
      <w:r>
        <w:rPr>
          <w:position w:val="-6"/>
        </w:rPr>
        <w:t>***</w:t>
      </w:r>
      <w:r>
        <w:rPr/>
        <w:t>) pour éviter que quelqu’un ne lise à l’écran le mot de passe que vous tap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est votre identifiant ? </w:t>
      </w:r>
    </w:p>
    <w:p>
      <w:pPr>
        <w:pStyle w:val="Normal"/>
        <w:jc w:val="both"/>
        <w:rPr/>
      </w:pPr>
      <w:r>
        <w:rPr/>
        <w:t xml:space="preserve">C’est votre </w:t>
      </w:r>
      <w:r>
        <w:rPr>
          <w:b/>
          <w:bCs/>
        </w:rPr>
        <w:t>nom  en minuscules et sans accents</w:t>
      </w:r>
      <w:r>
        <w:rPr/>
        <w:t xml:space="preserve">  et d’un seul tenant pour les noms composés</w:t>
      </w:r>
    </w:p>
    <w:p>
      <w:pPr>
        <w:pStyle w:val="Normal"/>
        <w:rPr/>
      </w:pPr>
      <w:r>
        <w:rPr/>
        <w:t xml:space="preserve">Ex :  Nom = DE  LAPORTE                     identifiant =    delaport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/>
        <w:t xml:space="preserve">Quel est votre Mot de Passe  ? </w:t>
      </w:r>
    </w:p>
    <w:p>
      <w:pPr>
        <w:pStyle w:val="Normal"/>
        <w:jc w:val="both"/>
        <w:rPr/>
      </w:pPr>
      <w:r>
        <w:rPr/>
        <w:t xml:space="preserve">Ce sont les 3 premières lettre de l’identifia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ntifiant =  delaporte                     mot de passe = 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eption  pour les noms de trois lettres seulement , le mot de passe est les 2 premières lettres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Je vous conseille de changer à la première connexion votre mot de pa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i l’identification est correcte,  vous accédez à l’interface principale d’OpenFlyer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object w:dxaOrig="1110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7pt;height:248.15pt" filled="f" o:ole="">
            <v:imagedata r:id="rId5" o:title=""/>
          </v:shape>
          <o:OLEObject Type="Embed" ProgID="" ShapeID="ole_rId4" DrawAspect="Content" ObjectID="_396461912" r:id="rId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La première chose à faire est de </w:t>
      </w:r>
      <w:r>
        <w:rPr>
          <w:b/>
          <w:bCs/>
        </w:rPr>
        <w:t>changer votre mot de passe</w:t>
      </w:r>
      <w:r>
        <w:rPr/>
        <w:br/>
        <w:t xml:space="preserve">et de </w:t>
      </w:r>
      <w:r>
        <w:rPr>
          <w:b/>
          <w:bCs/>
        </w:rPr>
        <w:t>vérifier votre adresse email</w:t>
      </w:r>
      <w:r>
        <w:rPr/>
        <w:t xml:space="preserve"> très importante car c’est grâce à elle que vous recevrez les confirmations des réservations voire les annulations de vos réservations. 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 xml:space="preserve">Changement de mot de passe  et  adresse e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barre de menu cliquer sur Données  puis sur Affichage et Fiche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i-dessous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6pt;width:116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4725" cy="184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obtiendrez un écran de ce type (seule la partie basse est représentée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6619875" cy="42481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evenir à l’écran précédent :</w:t>
      </w:r>
    </w:p>
    <w:p>
      <w:pPr>
        <w:pStyle w:val="Normal"/>
        <w:rPr/>
      </w:pPr>
      <w:r>
        <w:rPr/>
        <w:t xml:space="preserve">Cliquer dans la barre des Menus  sur : Réservation puis Cahier journal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Mettre à jour vos dates de Qualifications et de Licences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u w:val="single"/>
        </w:rPr>
        <w:t xml:space="preserve">Obligatoire pour pouvoir réserver un v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ns la barre de menu cliquer sur Données  puis sur Qual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i-dessous !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579880</wp:posOffset>
                </wp:positionV>
                <wp:extent cx="14859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24.4pt;width:116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25590" cy="2788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obtiendrez un écran de ce ty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18080</wp:posOffset>
                </wp:positionV>
                <wp:extent cx="1257300" cy="1371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0.4pt" to="269.95pt,29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15430" cy="36652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ur mettre à jour vos qualifications cliquer sur les petits calendr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lendrier s’ouvre comme si 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310640</wp:posOffset>
                </wp:positionV>
                <wp:extent cx="114300" cy="1257300"/>
                <wp:effectExtent l="311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2pt" to="125.95pt,20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767840</wp:posOffset>
                </wp:positionV>
                <wp:extent cx="1828800" cy="171450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9.2pt" to="287.95pt,27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10640</wp:posOffset>
                </wp:positionV>
                <wp:extent cx="228600" cy="2057400"/>
                <wp:effectExtent l="2984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2pt" to="44.95pt,26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19240" cy="2723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2563495</wp:posOffset>
                </wp:positionV>
                <wp:extent cx="17233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d’abord l’ann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re varier avec &lt; ou 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1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r d’abord l’ann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re varier avec &lt; ou 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</w:r>
    </w:p>
    <w:p>
      <w:pPr>
        <w:pStyle w:val="Normal"/>
        <w:ind w:left="2124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13665</wp:posOffset>
                </wp:positionV>
                <wp:extent cx="17233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is le mo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re varier avec &lt; ou &gt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is le mo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ire varier avec &lt; ou 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37807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Terminer en cliquant sur le jour, ce qui valide la 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.15pt;mso-position-vertical-relative:text;margin-left:242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Terminer en cliquant sur le jour, ce qui valide la 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ecommencer la même opération pour toutes les dates de validité de tous les intitul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allons aborder maintenant la façon de réserver un v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Réservation d’un v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hoisir la date du jour où l’on souhaite vol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6558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5.4pt" to="261pt,17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81760</wp:posOffset>
                </wp:positionV>
                <wp:extent cx="1028700" cy="929640"/>
                <wp:effectExtent l="0" t="63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.8pt" to="377.95pt,18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36040</wp:posOffset>
                </wp:positionV>
                <wp:extent cx="1371600" cy="10287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5.2pt" to="242.95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6860" cy="18726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245995</wp:posOffset>
                </wp:positionV>
                <wp:extent cx="11518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ur Suiv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ur Suiv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2131695</wp:posOffset>
                </wp:positionV>
                <wp:extent cx="8089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aine sui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aine sui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37160</wp:posOffset>
                </wp:positionV>
                <wp:extent cx="17233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x par le 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x par l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2134235</wp:posOffset>
                </wp:positionV>
                <wp:extent cx="571500" cy="228600"/>
                <wp:effectExtent l="0" t="12065" r="4064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544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7.5pt;margin-top:168.05pt;width:44.95pt;height:17.95pt;mso-wrap-style:none;v-text-anchor:middle;rotation:279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3685" cy="38563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ur réserver, cliquer directement au début du créneau horaire dans la zone de l’avion souhait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 exemple : ED à partir de 10h  mardi 2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ne page comme celle-ci qui s’ouvrir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pt" to="314.95pt,6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23.95pt,8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68.95pt,10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404.95pt,16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3pt" to="332.95pt,24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0510" cy="359854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795655</wp:posOffset>
                </wp:positionV>
                <wp:extent cx="1723390" cy="237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Avion et 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ifier Avion et 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252855</wp:posOffset>
                </wp:positionV>
                <wp:extent cx="172339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sir  type de v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, ou instr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isir  type de v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o, ou i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1494790" cy="6946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et régler date heure début et de 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ifier et régler date heure début et de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8376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er par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miner par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 </w:t>
      </w:r>
      <w:r>
        <w:rPr/>
        <w:t>: Pour effectuer une réservation en double avec un instructeur :</w:t>
      </w:r>
    </w:p>
    <w:p>
      <w:pPr>
        <w:pStyle w:val="Normal"/>
        <w:ind w:left="1410" w:hanging="0"/>
        <w:rPr/>
      </w:pPr>
      <w:r>
        <w:rPr/>
        <w:t>Vérifier dans l’écran précédant que cet instructeur est présent  et qu’il est libre sinon vous aurez un message d’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Pour le  type de vol : Solo supervisé, demander à votre instructeur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Le type Demande de double : (surtout pour les brevetés)  vous souhaitez faire un vol en double commande  et il n’y a pas encore d’instructeur inscrit pour ce jour là 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Choisissez Demande de double, dès qu’un instructeur sera disponible à cette date il prendra en compte votre vol  et vous en serez informé par email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Après avoir Validé, vous retournez à l’écran Cahier réservation , et votre vol y est inscrit 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6626225" cy="28727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Si vous survolez avec la souris votre réservation, une fenêtre s’ouvre pour vous en indiquer les détails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Vous pouvez aussi la Modifier ou l’Annuler ( pas à la dernière minute svp !!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Vous ne pouvez Modifier ou Supprimer que les réservations à votre nom.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Lorsque vous avez fini  </w:t>
      </w:r>
      <w:r>
        <w:rPr>
          <w:b/>
          <w:bCs/>
          <w:color w:val="FF0000"/>
        </w:rPr>
        <w:t>DECONNECTEZ VOUS !!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  <w:t>En cliquant sur Déconnexion dans la barre des Menus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342900" cy="457200"/>
                <wp:effectExtent l="3810" t="317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51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drawing>
          <wp:inline distT="0" distB="0" distL="0" distR="0">
            <wp:extent cx="6626860" cy="187261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%2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02:00Z</dcterms:created>
  <dc:creator>papa</dc:creator>
  <dc:description/>
  <cp:keywords/>
  <dc:language>en-US</dc:language>
  <cp:lastModifiedBy>jbJacquemard</cp:lastModifiedBy>
  <dcterms:modified xsi:type="dcterms:W3CDTF">2009-12-23T08:45:00Z</dcterms:modified>
  <cp:revision>3</cp:revision>
  <dc:subject/>
  <dc:title>1</dc:title>
</cp:coreProperties>
</file>